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 Z 17. ZASEDÁNÍ ZASTUPITELSTVA OBCE SEDLNICE KONANÉHO DNE 20.4.2009 V  KIC SNĚŽENKA V SEDLN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312/2009</w:t>
      </w:r>
    </w:p>
    <w:p>
      <w:pPr>
        <w:pStyle w:val="Normal"/>
        <w:rPr/>
      </w:pPr>
      <w:r>
        <w:rPr/>
        <w:t>ZO schvaluje hlasování samostatně ke každému bodu progr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13/2009</w:t>
      </w:r>
    </w:p>
    <w:p>
      <w:pPr>
        <w:pStyle w:val="Normal"/>
        <w:rPr/>
      </w:pPr>
      <w:r>
        <w:rPr/>
        <w:t>ZO schvaluje navržené členy návrhové komise ve složení Jordánek , Říha  , Kotr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14/2009</w:t>
      </w:r>
    </w:p>
    <w:p>
      <w:pPr>
        <w:pStyle w:val="Normal"/>
        <w:rPr/>
      </w:pPr>
      <w:r>
        <w:rPr/>
        <w:t>ZO schvaluje zprávu o plnění usnesení z 16. jednání ZO ze dne 23.2. 2009 konaného v sále KIC Sněže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15/2009</w:t>
      </w:r>
    </w:p>
    <w:p>
      <w:pPr>
        <w:pStyle w:val="Normal"/>
        <w:rPr/>
      </w:pPr>
      <w:r>
        <w:rPr/>
        <w:t>ZO schvaluje zprávu o činnosti RO za období od minulého jednání ZO tj. od 23.2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16/2009</w:t>
      </w:r>
    </w:p>
    <w:p>
      <w:pPr>
        <w:pStyle w:val="Normal"/>
        <w:rPr/>
      </w:pPr>
      <w:r>
        <w:rPr/>
        <w:t>ZO bere na vědomí hospodaření příspěvkové organizace ZŠ a MŠ Sedlnice za 1.-3.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17/2009</w:t>
      </w:r>
    </w:p>
    <w:p>
      <w:pPr>
        <w:pStyle w:val="Normal"/>
        <w:rPr/>
      </w:pPr>
      <w:r>
        <w:rPr/>
        <w:t>ZO schvaluje hospodářský výsledek příspěvkové organizace KIC Sněženka k 28.2.2009,</w:t>
      </w:r>
    </w:p>
    <w:p>
      <w:pPr>
        <w:pStyle w:val="Normal"/>
        <w:rPr/>
      </w:pPr>
      <w:r>
        <w:rPr/>
        <w:t xml:space="preserve">     </w:t>
      </w:r>
      <w:r>
        <w:rPr/>
        <w:t>tzn. ztrátu 78.079,13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18/2009</w:t>
      </w:r>
    </w:p>
    <w:p>
      <w:pPr>
        <w:pStyle w:val="Normal"/>
        <w:rPr/>
      </w:pPr>
      <w:r>
        <w:rPr/>
        <w:t>ZO schvaluje roční hospodaření obce a závěrečný účet obce Sedlnice za rok 2008 včetně zprávy o výsledku přezkoumání  hospodaření obce za rok 2008 bez výh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19/2009</w:t>
      </w:r>
    </w:p>
    <w:p>
      <w:pPr>
        <w:pStyle w:val="Normal"/>
        <w:jc w:val="both"/>
        <w:rPr/>
      </w:pPr>
      <w:r>
        <w:rPr/>
        <w:t>ZO bere na vědomí hospodaření obce za 1.-3.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20/2009</w:t>
      </w:r>
    </w:p>
    <w:p>
      <w:pPr>
        <w:pStyle w:val="Normal"/>
        <w:rPr/>
      </w:pPr>
      <w:r>
        <w:rPr/>
        <w:t>ZO schvaluje změnu rozpočtu obce č.1 pro rok 2009 a to:</w:t>
      </w:r>
    </w:p>
    <w:p>
      <w:pPr>
        <w:pStyle w:val="Normal"/>
        <w:rPr/>
      </w:pPr>
      <w:r>
        <w:rPr/>
        <w:t>Na straně příjmů +1.154.603,-Kč, celkem 17.414.815,-Kč</w:t>
      </w:r>
    </w:p>
    <w:p>
      <w:pPr>
        <w:pStyle w:val="Normal"/>
        <w:rPr/>
      </w:pPr>
      <w:r>
        <w:rPr/>
        <w:t>Na straně výdajů +2.022.603,-Kč, celkem 18.782.815,-Kč</w:t>
      </w:r>
    </w:p>
    <w:p>
      <w:pPr>
        <w:pStyle w:val="Normal"/>
        <w:rPr/>
      </w:pPr>
      <w:r>
        <w:rPr/>
        <w:t>Třída 8 :  +868.000,-Kč, celkem 1.368.00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21/2009</w:t>
      </w:r>
    </w:p>
    <w:p>
      <w:pPr>
        <w:pStyle w:val="Normal"/>
        <w:rPr/>
      </w:pPr>
      <w:r>
        <w:rPr/>
        <w:t>ZO bere na vědomí výsledky kontroly KHS v základní škole a ve školní druži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22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chvaluje v souladu se Zákonem č. 561/2004 Sb., Školský zákon a vyhláškou č. 48/2005 Sb., o základním vzdělávání a některých náležitostech plnění povinné školní docházky výjimku z počtu žáků pro základní školu pro školní rok 2009/2010. Zároveň se tímto zavazuje uhradit případné zvýšené výdaje na vzdělávací činnost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chvaluje  v souladu se zákonem č. 561/2004 Sb., Školský zákon a vyhláškou č. 14/2005 Sb., o předškolním vzdělávání, výjimku z počtu dětí pro mateřskou školu pro školní rok 2009/2010 a to do počtu daného kapacitou školy, tj. 40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23/2009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O bere na vědomí zprávu o stavu na úseku veřejného pořádku za rok 2008 předloženou OOP Policie Č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Usnesení č. 324/2009</w:t>
      </w:r>
    </w:p>
    <w:p>
      <w:pPr>
        <w:pStyle w:val="Normal"/>
        <w:jc w:val="both"/>
        <w:rPr/>
      </w:pPr>
      <w:r>
        <w:rPr/>
        <w:t xml:space="preserve">ZO Sedlnice. tímto v souladu s ustanovením § 84 odst. 2 písm. f) zákona č. 128/2000Sb., </w:t>
        <w:br/>
        <w:t xml:space="preserve">o obcích, ve znění pozdějších předpisů, deleguje na řádnou valnou hromadu společnosti ASOMPO, a.s. se sídlem Životice u Nového Jičína 194, PSČ 742 72, IČ 25872826, konanou dne 29.5.2009, v níž má obec majetkovou účast, pana Františka Jordánka, nar, 26.2.1974, bytem Sedlnice 429 a zmocňuje ho k tomu, aby na řádné valné hromadě jménem </w:t>
        <w:br/>
        <w:t xml:space="preserve">a v zastoupení obce Sedlnice jako akcionáře uplatňoval veškerá práva, aby hlasoval o všech bodech pořadu jednání, jak jsou uvedeny v pozvánce, aby uplatňoval návrhy a protinávrhy </w:t>
        <w:br/>
        <w:t xml:space="preserve">a vykonával na valné hromadě bez omezení všechna práva akcionáře vyplývající ze stanov </w:t>
        <w:br/>
        <w:t>a ze zákona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25/2009</w:t>
      </w:r>
    </w:p>
    <w:p>
      <w:pPr>
        <w:pStyle w:val="Normal"/>
        <w:rPr/>
      </w:pPr>
      <w:r>
        <w:rPr/>
        <w:t>ZO schvaluje program oslav 650-ti let od první písemné zmínky o obci Sedlnice konaných ve dnech 17.-18.7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26/2009</w:t>
      </w:r>
    </w:p>
    <w:p>
      <w:pPr>
        <w:pStyle w:val="Normal"/>
        <w:rPr/>
      </w:pPr>
      <w:r>
        <w:rPr/>
        <w:t>ZO schvaluje provedení oprav místních komunikací firmou COLAS CZ a.s. IČ 26177005 za cenu 943.665,-Kč a pověřuje starostu obce podpisem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27/2009</w:t>
      </w:r>
    </w:p>
    <w:p>
      <w:pPr>
        <w:pStyle w:val="Normal"/>
        <w:rPr/>
      </w:pPr>
      <w:r>
        <w:rPr/>
        <w:t>ZO schvaluje přijetí úvěru ve výši 2.000.000,-Kč na částečné financování rekonstrukce MŠ u ČSOB a.s. pobočka Nový Jičín IČ 00001350 ve variantě I. lineární splácení při úrokové sazbě vázané na 1M PRIBOR + marže 1.3 % p.a. včetně zajištění blankosměnkou a pověřuje starostu obce podpisem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28/2009</w:t>
      </w:r>
    </w:p>
    <w:p>
      <w:pPr>
        <w:pStyle w:val="Normal"/>
        <w:rPr/>
      </w:pPr>
      <w:r>
        <w:rPr/>
        <w:t>ZO schvaluje provedení opravy fasády budovy Obecního úřadu v Sedlnicích firmou Lukáš Bělunek IČ 73266370 za cenu 197.000,-Kč a pověřuje starostu obce podpise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29/2009</w:t>
      </w:r>
    </w:p>
    <w:p>
      <w:pPr>
        <w:pStyle w:val="Normal"/>
        <w:rPr/>
      </w:pPr>
      <w:r>
        <w:rPr/>
        <w:t xml:space="preserve">ZO schvaluje nákup dopravního značení u firmy ZNAČKY MORAVA a.s. IČ 25865871 za cenu 118.384,23,-Kč a pověřuje starostu obce podpisem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330/2009</w:t>
      </w:r>
    </w:p>
    <w:p>
      <w:pPr>
        <w:pStyle w:val="Normal"/>
        <w:numPr>
          <w:ilvl w:val="0"/>
          <w:numId w:val="1"/>
        </w:numPr>
        <w:rPr/>
      </w:pPr>
      <w:r>
        <w:rPr/>
        <w:t>ZO ve smyslu ustanovení § 85 písm. a) s ohledem na ustanovení § 39 Zákona o obcích č. 128/2000 Sb. schvaluje Záměr obce na odprodej  z majetku obce a to pozemek  parc.č.141o výměře 597 m2,parc.č. 142 o výměře 666 m2 , parc.č.143 o výměře 2276 m2 a budovy č.p. 336  to vše v k.ú. Sedlnice zapsané na LV č. 10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 pověřuje RO uskutečněním otevřeného výběrového řízení na prodej majetku obce a to pozemek parc.č. 141o výměře 597 m2,parc.č. 142 o výměře 666 m2 , parc.č.143 o výměře 2276 m2 a budovy č.p. 33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31/2009</w:t>
      </w:r>
    </w:p>
    <w:p>
      <w:pPr>
        <w:pStyle w:val="Normal"/>
        <w:rPr/>
      </w:pPr>
      <w:r>
        <w:rPr/>
        <w:t>ZO schvaluje koupi 1/3 spoluvlastnického podílu na pozemku parc.č. 79/3 o výměře 952 m2 za cenu 166.000,-Kč a pověřuje starostu obce podpisem smlouvy uzavřené mezi prodávajícím p. Františkem Kalembou a kupujícími Obcí Sedlnice a firmou ALS AGRO a.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32/2009</w:t>
      </w:r>
    </w:p>
    <w:p>
      <w:pPr>
        <w:pStyle w:val="Normal"/>
        <w:rPr>
          <w:b/>
          <w:b/>
        </w:rPr>
      </w:pPr>
      <w:r>
        <w:rPr/>
        <w:t>ZO ve smyslu ustanovení § 85 písm. a) s ohledem na ustanovení § 39 Zákona o obcích č. 128/2000 Sb. schvaluje (po jeho nabytí na základě smlouvy o bezúplatném převodu pozemků č. 1003990956) Záměr obce na odprodej pozemku z majetku obce a to: parc.č. 1276/47 , to vše v k.ú. Sedlnice zapsané na LV č. 1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………………………</w:t>
      </w:r>
      <w:r>
        <w:rPr/>
        <w:t>..               ………………………….</w:t>
      </w:r>
    </w:p>
    <w:p>
      <w:pPr>
        <w:pStyle w:val="Normal"/>
        <w:rPr/>
      </w:pPr>
      <w:r>
        <w:rPr/>
        <w:t xml:space="preserve">  </w:t>
      </w:r>
      <w:r>
        <w:rPr/>
        <w:t>Jordánek František                           Mgr.Skopal Aleš                             Chyba Libor</w:t>
      </w:r>
    </w:p>
    <w:p>
      <w:pPr>
        <w:pStyle w:val="Normal"/>
        <w:rPr/>
      </w:pPr>
      <w:r>
        <w:rPr/>
        <w:t xml:space="preserve">     </w:t>
      </w:r>
      <w:r>
        <w:rPr/>
        <w:t>starosta obce                                 místostarosta obce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7:00Z</dcterms:created>
  <dc:creator>OU Sedlnice</dc:creator>
  <dc:description/>
  <dc:language>en-US</dc:language>
  <cp:lastModifiedBy>ucitel</cp:lastModifiedBy>
  <cp:lastPrinted>2009-04-22T07:49:00Z</cp:lastPrinted>
  <dcterms:modified xsi:type="dcterms:W3CDTF">2013-04-08T17:57:00Z</dcterms:modified>
  <cp:revision>2</cp:revision>
  <dc:subject/>
  <dc:title>Návrh usnesení z 8</dc:title>
</cp:coreProperties>
</file>